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Schülerbetreuung an der Astrid-Lindgren-Schule</w:t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Niestetal-Heiligenrod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die Schülerin / den Schüler / das Kind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b dem  ………………...folgende Betreuungsmodule mit entsprechender Entgeltanpassung vereinbart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(eine Änderung kann nach Rücksprache mit einer Frist von zwei Wochen zum nächsten Ersten des Monats nach Schuljahres- oder Schulhalbjahresbeginn oder zum 01.08. eines Jahres erfolgen</w:t>
      </w:r>
      <w:r>
        <w:rPr/>
        <w:t>)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ine An- und Abmeldung des </w:t>
      </w:r>
      <w:r>
        <w:rPr>
          <w:sz w:val="20"/>
          <w:szCs w:val="20"/>
          <w:u w:val="single"/>
        </w:rPr>
        <w:t>Mittagessens</w:t>
      </w:r>
      <w:r>
        <w:rPr>
          <w:sz w:val="20"/>
          <w:szCs w:val="20"/>
        </w:rPr>
        <w:t xml:space="preserve"> ist bis zum 10ten eines Vormonats für den Folgemonat mögl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treuungsmodul (Mo. – Fr.)</w:t>
        <w:tab/>
        <w:tab/>
        <w:tab/>
        <w:tab/>
        <w:tab/>
        <w:t xml:space="preserve">monatliches Entgelt </w:t>
      </w:r>
      <w:r>
        <w:rPr>
          <w:sz w:val="20"/>
          <w:szCs w:val="20"/>
        </w:rPr>
        <w:t>(01.08.23 – 31.07.24)</w:t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0" w:name="__Fieldmark__18_981194329"/>
      <w:bookmarkStart w:id="1" w:name="__Fieldmark__18_981194329"/>
      <w:bookmarkEnd w:id="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Frühbetreuung - 7.00 bis 8.00 Uhr</w:t>
        <w:tab/>
        <w:tab/>
        <w:tab/>
        <w:tab/>
        <w:tab/>
        <w:t>38,00 Euro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2" w:name="__Fieldmark__19_981194329"/>
      <w:bookmarkStart w:id="3" w:name="__Fieldmark__19_981194329"/>
      <w:bookmarkEnd w:id="3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 xml:space="preserve">Grundbetreuung 1 - 11.45  bis 14.00 Uhr </w:t>
        <w:tab/>
        <w:tab/>
        <w:tab/>
        <w:tab/>
      </w:r>
      <w:r>
        <w:rPr>
          <w:rStyle w:val="Standard2Zchn"/>
          <w:sz w:val="20"/>
          <w:szCs w:val="20"/>
          <w:lang w:val="en-US" w:eastAsia="en-US"/>
        </w:rPr>
        <w:t>85,50 Euro*</w:t>
      </w:r>
    </w:p>
    <w:p>
      <w:pPr>
        <w:pStyle w:val="Normal"/>
        <w:rPr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4" w:name="__Fieldmark__20_981194329"/>
      <w:bookmarkStart w:id="5" w:name="__Fieldmark__20_981194329"/>
      <w:bookmarkEnd w:id="5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Grundbetreuung 2  - 14.00  bis 15.00 Uhr</w:t>
        <w:tab/>
        <w:tab/>
        <w:tab/>
        <w:tab/>
        <w:t>38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</w:t>
      </w:r>
    </w:p>
    <w:p>
      <w:pPr>
        <w:pStyle w:val="Normal"/>
        <w:rPr>
          <w:rStyle w:val="Standard2Zchn"/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6" w:name="__Fieldmark__21_981194329"/>
      <w:bookmarkStart w:id="7" w:name="__Fieldmark__21_981194329"/>
      <w:bookmarkEnd w:id="7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Nachmittagsbetreuung  - 15.00  bis 16.00 Uhr</w:t>
        <w:tab/>
        <w:tab/>
        <w:tab/>
        <w:t>38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 und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8" w:name="__Fieldmark__22_981194329"/>
      <w:bookmarkStart w:id="9" w:name="__Fieldmark__22_981194329"/>
      <w:bookmarkEnd w:id="9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Mittagessen (Mo. – Fr.)</w:t>
        <w:tab/>
        <w:tab/>
        <w:tab/>
        <w:tab/>
        <w:tab/>
        <w:tab/>
        <w:t>4,00 Euro pro Essen</w:t>
      </w:r>
    </w:p>
    <w:p>
      <w:pPr>
        <w:pStyle w:val="Normal"/>
        <w:spacing w:lineRule="auto" w:line="12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* Geschwisterkinder erhalten einen monatlichen Nachlass von 50 %</w:t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n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27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319480011"/>
    <w:bookmarkStart w:id="11" w:name="OLE_LINK2"/>
    <w:bookmarkStart w:id="12" w:name="OLE_LINK1"/>
    <w:bookmarkStart w:id="13" w:name="_Hlk319480011"/>
    <w:bookmarkStart w:id="14" w:name="OLE_LINK2"/>
    <w:bookmarkStart w:id="15" w:name="OLE_LINK1"/>
    <w:bookmarkEnd w:id="13"/>
    <w:bookmarkEnd w:id="14"/>
    <w:bookmarkEnd w:id="15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16" w:name="_Hlk319480011"/>
    <w:bookmarkStart w:id="17" w:name="OLE_LINK2"/>
    <w:bookmarkStart w:id="18" w:name="OLE_LINK1"/>
    <w:bookmarkStart w:id="19" w:name="_Hlk319480011"/>
    <w:bookmarkStart w:id="20" w:name="OLE_LINK2"/>
    <w:bookmarkStart w:id="21" w:name="OLE_LINK1"/>
    <w:bookmarkEnd w:id="19"/>
    <w:bookmarkEnd w:id="20"/>
    <w:bookmarkEnd w:id="21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andard2Zchn">
    <w:name w:val="Standard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Standard2">
    <w:name w:val="Standard 2"/>
    <w:basedOn w:val="Normal"/>
    <w:qFormat/>
    <w:pPr>
      <w:spacing w:lineRule="auto" w:line="30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4:00Z</dcterms:created>
  <dc:creator>PD2</dc:creator>
  <dc:description/>
  <cp:keywords/>
  <dc:language>en-US</dc:language>
  <cp:lastModifiedBy>Neuer, Christina</cp:lastModifiedBy>
  <cp:lastPrinted>2019-05-16T12:25:00Z</cp:lastPrinted>
  <dcterms:modified xsi:type="dcterms:W3CDTF">2024-06-24T12:04:00Z</dcterms:modified>
  <cp:revision>2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