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9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43500</wp:posOffset>
                </wp:positionH>
                <wp:positionV relativeFrom="page">
                  <wp:posOffset>1267460</wp:posOffset>
                </wp:positionV>
                <wp:extent cx="450850" cy="2058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62.05pt;mso-wrap-distance-left:7.1pt;mso-wrap-distance-right:7.1pt;mso-wrap-distance-top:0pt;mso-wrap-distance-bottom:0pt;margin-top:99.8pt;mso-position-vertical-relative:page;margin-left:405pt;mso-position-horizontal-relative:page">
                <v:fill opacity="0f"/>
                <v:textbox inset="0in,0in,0.0138888888888889in,0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59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outlineLvl w:val="3"/>
        <w:rPr>
          <w:rFonts w:ascii="ASB-Hel-Regu;Courier New" w:hAnsi="ASB-Hel-Regu;Courier New" w:cs="ASB-Hel-Regu;Courier New"/>
          <w:sz w:val="14"/>
          <w:szCs w:val="20"/>
          <w:u w:val="single"/>
        </w:rPr>
      </w:pPr>
      <w:r>
        <w:rPr>
          <w:rFonts w:cs="ASB-Hel-Regu;Courier New" w:ascii="ASB-Hel-Regu;Courier New" w:hAnsi="ASB-Hel-Regu;Courier New"/>
          <w:sz w:val="14"/>
          <w:szCs w:val="20"/>
          <w:u w:val="single"/>
        </w:rPr>
      </w:r>
    </w:p>
    <w:p>
      <w:pPr>
        <w:pStyle w:val="Normal"/>
        <w:ind w:left="900" w:hanging="0"/>
        <w:rPr>
          <w:rFonts w:ascii="ASB-Hel-Regu;Courier New" w:hAnsi="ASB-Hel-Regu;Courier New" w:cs="ASB-Hel-Regu;Courier New"/>
          <w:sz w:val="14"/>
          <w:szCs w:val="20"/>
          <w:u w:val="single"/>
        </w:rPr>
      </w:pPr>
      <w:r>
        <w:rPr>
          <w:rFonts w:cs="ASB-Hel-Regu;Courier New" w:ascii="ASB-Hel-Regu;Courier New" w:hAnsi="ASB-Hel-Regu;Courier New"/>
          <w:sz w:val="14"/>
          <w:szCs w:val="20"/>
          <w:u w:val="single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120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5672455</wp:posOffset>
                </wp:positionH>
                <wp:positionV relativeFrom="page">
                  <wp:posOffset>1076960</wp:posOffset>
                </wp:positionV>
                <wp:extent cx="1849120" cy="2334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Carmen Döl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Landesverband Hessen e. V.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Regionalverband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Kassel-Nordhesse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Kaufunger Str.  1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4253 Lohfelde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exact" w:line="16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Telefon</w:t>
                              <w:tab/>
                              <w:tab/>
                              <w:t>05608/ 95851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carmen.doell@asb-nordhessen.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ww.asb-nordhessen.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83.8pt;mso-wrap-distance-left:5.65pt;mso-wrap-distance-right:5.65pt;mso-wrap-distance-top:0pt;mso-wrap-distance-bottom:0pt;margin-top:84.8pt;mso-position-vertical-relative:page;margin-left:4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Carmen Döll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Landesverband Hessen e. V.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Regionalverband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Kassel-Nordhesse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Kaufunger Str.  18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34253 Lohfelde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exact" w:line="16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Telefon</w:t>
                        <w:tab/>
                        <w:tab/>
                        <w:t>05608/ 958515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4"/>
                          <w:szCs w:val="14"/>
                        </w:rPr>
                        <w:t>carmen.doell@asb-nordhessen.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</w:rPr>
                        <w:t>www.asb-nordhessen.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143500</wp:posOffset>
                </wp:positionH>
                <wp:positionV relativeFrom="page">
                  <wp:posOffset>1381760</wp:posOffset>
                </wp:positionV>
                <wp:extent cx="198755" cy="159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SB-Hel-Regu;Courier New" w:hAnsi="ASB-Hel-Regu;Courier New" w:cs="ASB-Hel-Regu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B-Hel-Regu;Courier New" w:ascii="ASB-Hel-Regu;Courier New" w:hAnsi="ASB-Hel-Regu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5.3pt;mso-wrap-distance-left:7.1pt;mso-wrap-distance-right:7.1pt;mso-wrap-distance-top:0pt;mso-wrap-distance-bottom:0pt;margin-top:108.8pt;mso-position-vertical-relative:page;margin-left:405pt;mso-position-horizontal-relative:page">
                <v:fill opacity="0f"/>
                <v:textbox inset="0in,0in,0.0138888888888889in,0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SB-Hel-Regu;Courier New" w:hAnsi="ASB-Hel-Regu;Courier New" w:cs="ASB-Hel-Regu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SB-Hel-Regu;Courier New" w:ascii="ASB-Hel-Regu;Courier New" w:hAnsi="ASB-Hel-Regu;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Schließzeiten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iebe Eltern, </w:t>
      </w:r>
    </w:p>
    <w:p>
      <w:pPr>
        <w:pStyle w:val="Normal"/>
        <w:ind w:firstLine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080"/>
        <w:rPr/>
      </w:pPr>
      <w:r>
        <w:rPr>
          <w:rFonts w:cs="Arial" w:ascii="Arial Narrow" w:hAnsi="Arial Narrow"/>
        </w:rPr>
        <w:t xml:space="preserve">wir schließen unsere Schülerbetreuung im </w:t>
      </w:r>
      <w:r>
        <w:rPr>
          <w:rFonts w:cs="Arial" w:ascii="Arial Narrow" w:hAnsi="Arial Narrow"/>
          <w:b/>
        </w:rPr>
        <w:t>Kalenderjahr 2025</w:t>
      </w:r>
      <w:r>
        <w:rPr>
          <w:rFonts w:cs="Arial" w:ascii="Arial Narrow" w:hAnsi="Arial Narrow"/>
        </w:rPr>
        <w:t xml:space="preserve"> zu folgenden Zeiten: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:</w:t>
        <w:tab/>
        <w:tab/>
        <w:tab/>
        <w:tab/>
        <w:t>Anlass</w:t>
        <w:tab/>
        <w:tab/>
        <w:tab/>
        <w:tab/>
        <w:tab/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35" w:leader="none"/>
        </w:tabs>
        <w:ind w:left="1080" w:hanging="0"/>
        <w:rPr/>
      </w:pPr>
      <w:r>
        <w:rPr>
          <w:rFonts w:cs="Arial" w:ascii="Arial Narrow" w:hAnsi="Arial Narrow"/>
          <w:sz w:val="22"/>
          <w:szCs w:val="22"/>
        </w:rPr>
        <w:t>Freitag, 02.05.2025</w:t>
        <w:tab/>
        <w:tab/>
        <w:t xml:space="preserve">             beweglicher Ferientag                                    mit Bereitschaftsdienst</w:t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reitag, 30.05.2025</w:t>
        <w:tab/>
        <w:tab/>
        <w:t xml:space="preserve">             Tag nach Christi Himmelfahrt</w:t>
      </w:r>
      <w:r>
        <w:rPr/>
        <w:t xml:space="preserve">                     </w:t>
      </w:r>
      <w:r>
        <w:rPr>
          <w:rFonts w:cs="Arial Narrow" w:ascii="Arial Narrow" w:hAnsi="Arial Narrow"/>
        </w:rPr>
        <w:t>mit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</w:rPr>
        <w:t>Bereitschaftsdienst</w:t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reitag, 20.06.2025     </w:t>
        <w:tab/>
        <w:t xml:space="preserve">             Tag nach Fronleichnam</w:t>
        <w:tab/>
        <w:tab/>
        <w:t xml:space="preserve">              mit Bereitschaftsdienst,    </w:t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ommerferien 2025</w:t>
      </w:r>
    </w:p>
    <w:p>
      <w:pPr>
        <w:pStyle w:val="Normal"/>
        <w:ind w:left="10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8.07. –  15.08.2025</w:t>
        <w:tab/>
        <w:t xml:space="preserve">             Sommerferien</w:t>
        <w:tab/>
        <w:tab/>
        <w:tab/>
        <w:tab/>
        <w:t xml:space="preserve">              ohne Bereitschaftsdienst</w:t>
        <w:tab/>
        <w:tab/>
        <w:tab/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eihnachtsferien 2025/26</w:t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ntag, 22.12.2025 bis einschließlich Freitag, 02.01.2026                                          ohne Bereitschaftsdienst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ür alle Bereitschaftsdienste bekommen Sie eine Anmeldung.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Für Fragen stehe ich Ihnen gerne zur Verfügung.</w:t>
      </w:r>
    </w:p>
    <w:p>
      <w:pPr>
        <w:pStyle w:val="Normal"/>
        <w:ind w:left="10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-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it freundlichen Grüßen</w:t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beiter-Samariter-Bund</w:t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ndesverband Hessen e. V.</w:t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onalverband Kassel-Nordhessen</w:t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080" w:right="-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men Döll</w:t>
      </w:r>
    </w:p>
    <w:p>
      <w:pPr>
        <w:pStyle w:val="Normal"/>
        <w:ind w:left="1080" w:right="-426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eitung Schülerbetreuung Vollmarshausen</w:t>
      </w:r>
    </w:p>
    <w:p>
      <w:pPr>
        <w:pStyle w:val="Normal"/>
        <w:ind w:left="993" w:hanging="28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301" w:right="454" w:gutter="0" w:header="181" w:top="238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B-Hel-Regu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rbeiter-Samariter-Bund, Landesverband Hessen e.V., Feuerwehrstraße 5, 60435 Frankfurt am Main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00000"/>
        <w:sz w:val="16"/>
        <w:szCs w:val="16"/>
      </w:rPr>
      <w:t>Vereinsregister AG Frankfurt VR 6584, Umsatzsteuer-ID-Nr. DE114236031</w:t>
    </w:r>
  </w:p>
  <w:p>
    <w:pPr>
      <w:pStyle w:val="Normal"/>
      <w:autoSpaceDE w:val="false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Vorsitzende: Ludwig Frölich und N.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1135</wp:posOffset>
          </wp:positionH>
          <wp:positionV relativeFrom="paragraph">
            <wp:posOffset>-114935</wp:posOffset>
          </wp:positionV>
          <wp:extent cx="7569200" cy="108458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278" r="-2" b="933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1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3:00Z</dcterms:created>
  <dc:creator>Brake, Philipp</dc:creator>
  <dc:description/>
  <cp:keywords/>
  <dc:language>en-US</dc:language>
  <cp:lastModifiedBy>Döll, Carmen</cp:lastModifiedBy>
  <cp:lastPrinted>2024-08-28T09:52:00Z</cp:lastPrinted>
  <dcterms:modified xsi:type="dcterms:W3CDTF">2024-08-28T07:53:00Z</dcterms:modified>
  <cp:revision>2</cp:revision>
  <dc:subject/>
  <dc:title>Briefkopf</dc:title>
</cp:coreProperties>
</file>